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800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Добро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Набавка добара рачунарска опрема -сервери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0236000-разна рачунарска опрема</w:t>
            </w:r>
          </w:p>
        </w:tc>
      </w:tr>
      <w:tr>
        <w:trPr>
          <w:trHeight w:val="424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31.816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2.469.364,00 динара</w:t>
            </w:r>
          </w:p>
          <w:p>
            <w:pPr>
              <w:pStyle w:val="Normal"/>
              <w:snapToGrid w:val="false"/>
              <w:rPr/>
            </w:pPr>
            <w:r>
              <w:rPr/>
              <w:t>2.331.816,00</w:t>
            </w:r>
            <w:r>
              <w:rPr>
                <w:lang w:val="sr-RS"/>
              </w:rPr>
              <w:t xml:space="preserve"> </w:t>
            </w:r>
            <w:r>
              <w:rPr/>
              <w:t xml:space="preserve">динара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их понуда 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2.469.364,00</w:t>
            </w:r>
            <w:r>
              <w:rPr>
                <w:lang w:val="sr-RS"/>
              </w:rPr>
              <w:t xml:space="preserve"> динар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2.331.816,00 динара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5.2018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6.2018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Група понуђача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sr-RS"/>
              </w:rPr>
              <w:t>1)ОБЛАК ТЕХНОЛОГИЈЕ ДОО Београд-Земун, Цара Душана 212</w:t>
            </w:r>
            <w:r>
              <w:rPr>
                <w:i/>
                <w:lang w:val="sr-R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sr-RS"/>
              </w:rPr>
              <w:t>2)НЕПО СИСТЕМ ДОО Београд, Цара Душана 266.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 17574035, ПИБ,103551303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30 дана од дана закључења уговор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603/2018-02 од 13.06.201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19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8-06-14T11:30:00Z</dcterms:modified>
  <cp:revision>4</cp:revision>
  <dc:subject/>
  <dc:title/>
</cp:coreProperties>
</file>